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ÁO CÁO TÌNH HÌNH THỰC HIỆN XUẤT KHẨU THAN NĂM...</w:t>
        <w:br/>
        <w:t>TRÊN ĐỊA BÀN TỈNH: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ổ 15/2013/TT-BCT ngày 15 tháng 7 năm 2013 của Bộ Công Thương quy định về xuất khẩu than)</w:t>
      </w:r>
    </w:p>
    <w:tbl>
      <w:tblPr>
        <w:tblW w:w="88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672"/>
        <w:gridCol w:w="1136"/>
        <w:gridCol w:w="1018"/>
        <w:gridCol w:w="1121"/>
        <w:gridCol w:w="1462"/>
        <w:gridCol w:w="998"/>
        <w:gridCol w:w="927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Doanh nghiệp thực hiện xuất khẩu than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êu chuẩn chất lượng than xuất khẩu (loại than, cỡ hạt, độ tro khô, trị số tỏa nhiệt toàn phần)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ồn than xuất khẩu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Giấy phép khai thác/số Giấy chứng nhận đầu tư cơ sở chế biến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ông suất khai thác theo Giấy phép khai thác/Giấy chứng nhận đầu tư cơ sở chế biến (nghìn tấn/năm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lượng xuất khẩu (nghìn tấn)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á trị (USD)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ghiệp A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ai thác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ghiệp B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ế biến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ghiệp C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a của doanh nghiệp khai thác..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anh nghiệp D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a của doanh nghiệp chế biến..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1:00Z</dcterms:created>
  <dc:creator>PC</dc:creator>
  <dc:description/>
  <cp:keywords/>
  <dc:language>en-US</dc:language>
  <cp:lastModifiedBy>PC</cp:lastModifiedBy>
  <dcterms:modified xsi:type="dcterms:W3CDTF">2024-04-03T02:12:00Z</dcterms:modified>
  <cp:revision>1</cp:revision>
  <dc:subject/>
  <dc:title/>
</cp:coreProperties>
</file>